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943100" cy="2333625"/>
            <wp:effectExtent l="0" t="0" r="0" b="0"/>
            <wp:wrapTight wrapText="bothSides">
              <wp:wrapPolygon edited="0">
                <wp:start x="-104" y="0"/>
                <wp:lineTo x="-104" y="22757"/>
                <wp:lineTo x="21600" y="2275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5480"/>
                    <a:stretch>
                      <a:fillRect/>
                    </a:stretch>
                  </pic:blipFill>
                  <pic:spPr bwMode="auto">
                    <a:xfrm>
                      <a:off x="0" y="0"/>
                      <a:ext cx="1943100" cy="2333625"/>
                    </a:xfrm>
                    <a:prstGeom prst="rect">
                      <a:avLst/>
                    </a:prstGeom>
                  </pic:spPr>
                </pic:pic>
              </a:graphicData>
            </a:graphic>
          </wp:anchor>
        </w:drawing>
      </w:r>
      <w:r>
        <w:rPr>
          <w:b/>
        </w:rPr>
        <w:t>Алексеева Надежда Николаевна</w:t>
      </w:r>
      <w:r>
        <w:rPr/>
        <w:t xml:space="preserve"> – учитель физики высшей категории. Окончила Чувашский Государственный Педагогический институт  имени</w:t>
      </w:r>
    </w:p>
    <w:p>
      <w:pPr>
        <w:pStyle w:val="Normal"/>
        <w:rPr/>
      </w:pPr>
      <w:r>
        <w:rPr/>
        <w:t>И. Я. Яковлева по специальности математика и физика в 1983 году. Стаж педагогической работы в данном общеобразовательном учреждении –27 лет.</w:t>
      </w:r>
    </w:p>
    <w:p>
      <w:pPr>
        <w:pStyle w:val="Normal"/>
        <w:rPr/>
      </w:pPr>
      <w:r>
        <w:rPr>
          <w:b/>
        </w:rPr>
        <w:t>Педагогическое кредо:</w:t>
      </w:r>
      <w:r>
        <w:rPr/>
        <w:t xml:space="preserve"> "Быть требовательным не только к ученикам, но и к себе. Не останавливаться на достигнутом и постоянно совершенствоваться". </w:t>
      </w:r>
    </w:p>
    <w:p>
      <w:pPr>
        <w:pStyle w:val="Normal"/>
        <w:rPr/>
      </w:pPr>
      <w:r>
        <w:rPr>
          <w:b/>
        </w:rPr>
        <w:t xml:space="preserve">Эссе </w:t>
      </w:r>
      <w:r>
        <w:rPr/>
        <w:t>«Школа – самая удивительная лаборатория, потому что в ней создается будущее…»</w:t>
      </w:r>
      <w:r>
        <w:rPr>
          <w:b/>
        </w:rPr>
        <w:t>.</w:t>
      </w:r>
    </w:p>
    <w:p>
      <w:pPr>
        <w:pStyle w:val="Normal"/>
        <w:rPr/>
      </w:pPr>
      <w:r>
        <w:rPr>
          <w:bCs/>
        </w:rPr>
        <w:t xml:space="preserve">Школа – самая удивительная страна, где каждый день не похож на предыдущий, где каждый миг – это поиск чего-то нового, интересного, где нет времени на скуку, ссоры, пустое; где каждый учени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учителями. </w:t>
      </w:r>
      <w:r>
        <w:rPr/>
        <w:t>Конечно, главные жители этой страны – дети. Именно они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 В этой школе я преподаю прекрасный, увлекательный, интересный  предмет – физику, в основе которого лежит понимание всего, что окружает человека, всего мировоззрения. В моих руках около 200 уникальных, неповторимых миров,  в каждом из которых надо увидеть его своеобразие, но при этом не разрушить его собственный мир.</w:t>
      </w:r>
    </w:p>
    <w:p>
      <w:pPr>
        <w:pStyle w:val="Normal"/>
        <w:rPr/>
      </w:pPr>
      <w:r>
        <w:rPr/>
        <w:t xml:space="preserve">Мне нравится, когда у ребенка загораются глаза, если он нашел правильное решение, решил десять задач за урок или смог вывести формулу! Радость, которую он испытывает, побуждает его к новым победам. Мне хочется всегда идти рядом со своими учениками, нога в ногу, чтобы никто не отставал, а еще лучше - опережал.      </w:t>
      </w:r>
    </w:p>
    <w:p>
      <w:pPr>
        <w:pStyle w:val="Normal"/>
        <w:rPr/>
      </w:pPr>
      <w:r>
        <w:rPr/>
        <w:t>На сегодняшний момент меня интересуют в первую очередь такие проблемы: - экологизация школьного курса физики; - использование новых информационных технологий в обучении;</w:t>
      </w:r>
    </w:p>
    <w:p>
      <w:pPr>
        <w:pStyle w:val="Normal"/>
        <w:rPr/>
      </w:pPr>
      <w:r>
        <w:rPr/>
        <w:t>- повышения уровня заинтересованности учеников и преподавателей участия в дистанционном образовании. Результатом моей педагогической деятельности является развитие интереса учащихся к   предмету на основе активизации их познавательной деятельности. Мои ученики из года в год участвуют в городских и республиканских олимпиадах по физике, в республиканских конференциях, а также во  всероссийских дистанционных олимпиадах, в проектных неделях и показывают хорошие результаты. Успехи моих учеников вдохновляют и меня. Курсы повышения квалификации, конкурсы, семинары помогают мне осмыслить современные требования к педагогике. Изучая чужой опыт, всегда с удовольствием делюсь своим: участвую в профессиональных конкурсах, даю “мастер-классы”.Я люблю свою профессию и очень рада, что судьба дала мне возможность называться этим очень не простым, но замечательным словом «Учитель»… Я счастлива тем, что я - учитель!</w:t>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4:00Z</dcterms:created>
  <dc:creator>Admin</dc:creator>
  <dc:description/>
  <cp:keywords/>
  <dc:language>en-US</dc:language>
  <cp:lastModifiedBy>Admin</cp:lastModifiedBy>
  <dcterms:modified xsi:type="dcterms:W3CDTF">2010-10-18T07:15:00Z</dcterms:modified>
  <cp:revision>1</cp:revision>
  <dc:subject/>
  <dc:title>Алексеева Надежда Николаевна – учитель физики высшей категории</dc:title>
</cp:coreProperties>
</file>