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Измерители качества обученности ученика.</w:t>
      </w:r>
    </w:p>
    <w:p>
      <w:pPr>
        <w:pStyle w:val="Style15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1.  Диагностика уровня обученности ученика.</w:t>
      </w: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   </w:t>
      </w:r>
      <w:r>
        <w:rPr>
          <w:rFonts w:cs="Arial" w:ascii="Arial" w:hAnsi="Arial"/>
          <w:b/>
          <w:bCs/>
          <w:color w:val="333399"/>
        </w:rPr>
        <w:t xml:space="preserve">Тестовые измерители составлены на основе опубликованной информации о проверяемых элементах содержания контрольно-измерительных материалов и видов деятельности ЕГЭ. Они создаются с целью диагностики уровня подготовленности учащихся к экзамену. Тесты с заданиями А – базового уровня, с заданиями В – повышенного уровня. Задания С - высокого уровня. </w:t>
        <w:br/>
        <w:t xml:space="preserve">      Диагностика уровня обученности учащихся проводится на основе тестирования учащихся по контрольно – измерительным материалам (КИМ) ЕГЭ 2005,2006 и 2007 годов. </w:t>
        <w:br/>
        <w:t xml:space="preserve">Тестирование с выпускниками проводится периодически 6-15 раз в течение учебного года. Так как учащимся приходится выполнять в этих тестах задания разного уровня, что требует больших затрат времени, то тест выдается им для самостоятельной работы на дом. Срок выполнения 5-6 дней. При выполнении теста учащиеся пользуются учебниками, конспектами и любой дополнительной литературой и средствами обучения. Кроме такой формы работы в выпускном классе проводятся 1-2 пробных экзамена. Система оценивания учащихся производится согласно таблицы перевода первичных баллов в тестовые и школьные отметк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6"/>
      </w:tblGrid>
      <w:tr>
        <w:trPr>
          <w:trHeight w:val="3549" w:hRule="atLeast"/>
        </w:trPr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Тестовые Измерители </w:t>
              <w:br/>
              <w:t>                   Для Подготовки Учащихся К ЕГЭ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 xml:space="preserve">1. Учебно-тренировочные тесты для 10 класса. </w:t>
              <w:br/>
              <w:t>2. Учебно-тренировочные тесты для 11 класса.</w:t>
              <w:br/>
              <w:t>3. Тематические тесты.</w:t>
              <w:br/>
              <w:t>4. КИМы 2004,2005,2006,2007,2008 годов.</w:t>
              <w:br/>
              <w:t>5. Содержание КИМов 2005, 2006 годов (По каждому вопросу КИМа согласно спецификации экзамена набор тестовых заданий А и В).</w:t>
              <w:br/>
              <w:t>6. Бланки ответов.</w:t>
              <w:br/>
              <w:t>7. Таблицы уче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одробная информация:  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lang w:val="en-US"/>
                </w:rPr>
                <w:t>mathvaz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lang w:val="en-US"/>
                </w:rPr>
                <w:t>tiz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lang w:val="en-US"/>
                </w:rPr>
                <w:t>rar</w:t>
              </w:r>
            </w:hyperlink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lang w:val="en-US"/>
                </w:rPr>
                <w:t>mathvaz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9656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3" t="1319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Для каждого ученика отслеживается уровень его обученности в виде графика (на рисунке оранжевый), на нем указываются сертификационные баллы, которые он набрал после выполнения каждого теста, и школьная оценка. Кроме того строится кривая среднего балла (на рисунке зеленая), которая более объективно и наглядно показывает динамику достижений того или иного ученика.  </w:t>
      </w:r>
    </w:p>
    <w:p>
      <w:pPr>
        <w:pStyle w:val="Normal"/>
        <w:rPr/>
      </w:pPr>
      <w:r>
        <w:rPr/>
        <w:t>Такие графики вывешиваются в классе на стенде, о достижениях учащихся информируются родители. Это стимулирует учащихся в их учебном труде, дает возможность поверить в свои силы. Как правило, результат ЕГЭ и суммарный средний балл за все время подготовки  к экзаменам отличаются незначительно, что позволяет учащимся, родителям и учителю оценивать объективно реальный уровень обученности обучающегося в любой момент времени.</w:t>
      </w:r>
    </w:p>
    <w:p>
      <w:pPr>
        <w:pStyle w:val="Normal"/>
        <w:rPr/>
      </w:pPr>
      <w:r>
        <w:rPr>
          <w:b/>
          <w:color w:val="333399"/>
        </w:rPr>
        <w:t>2. Гуревич А. Е. Задания с выбором ответа как средство итогового контроля знаний учащихся по физике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28.08.2008г.         Учитель _______________/Н.Н. Алексеева/ 28.08.2008 г                                  Заверяю                      Директор МОУ «Средняя общеобразовательная школа № 3» 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/>
        <w:t>__________________/М. М. Шадаев/</w:t>
      </w:r>
    </w:p>
    <w:p>
      <w:pPr>
        <w:pStyle w:val="Normal"/>
        <w:rPr/>
      </w:pPr>
      <w:r>
        <w:rPr/>
        <w:t xml:space="preserve">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vaz.ru/arh/tiz/rar" TargetMode="External"/><Relationship Id="rId3" Type="http://schemas.openxmlformats.org/officeDocument/2006/relationships/hyperlink" Target="http://www.mathvaz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20:00Z</dcterms:created>
  <dc:creator>Bill Gates</dc:creator>
  <dc:description/>
  <cp:keywords/>
  <dc:language>en-US</dc:language>
  <cp:lastModifiedBy>Bill Gates</cp:lastModifiedBy>
  <cp:lastPrinted>2008-10-12T12:19:00Z</cp:lastPrinted>
  <dcterms:modified xsi:type="dcterms:W3CDTF">2008-10-13T13:59:00Z</dcterms:modified>
  <cp:revision>3</cp:revision>
  <dc:subject/>
  <dc:title>Измерители качества обученности ученика</dc:title>
</cp:coreProperties>
</file>